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根据《关于开展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吉林省职业教育与成人教育教学改革研究课题申报工作的通知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吉省社联发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在各单位初审择优推荐的基础上，经专家评审、结果公示，评选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度省职业教育与成人教育教学改革研究立项课题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7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。我校立项三项课题，负责人分别是刘宇姝、李冬辉、宋剑锋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6:13Z</dcterms:created>
  <dc:creator>Administrator</dc:creator>
  <dc:description/>
  <dc:language>en-US</dc:language>
  <cp:lastModifiedBy>心想事成</cp:lastModifiedBy>
  <dcterms:modified xsi:type="dcterms:W3CDTF">2025-05-15T0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F7CF92BC4DA38223C28338BE60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zYwNTFlM2E3YzljZjk0MTRkODQzYmE3OWY2YjEiLCJ1c2VySWQiOiIzODk5NTMyMDUifQ==</vt:lpwstr>
  </property>
</Properties>
</file>