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通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知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长春职业技术学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度长春市教育科学规划课题立项</w:t>
      </w:r>
      <w:r>
        <w:rPr>
          <w:rFonts w:ascii="宋体" w:hAnsi="宋体" w:cs="宋体"/>
          <w:sz w:val="24"/>
          <w:szCs w:val="24"/>
        </w:rPr>
        <w:t>申报工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已经结束，本次我校申报课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经长春市教育科学评审立项八项，课题负责人分别是张晓坤、赵娜、王立华、丛路卫、李冬辉、许正炎、李晓霞、李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91810" cy="1908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08:27Z</dcterms:created>
  <dc:creator>Administrator</dc:creator>
  <dc:description/>
  <dc:language>en-US</dc:language>
  <cp:lastModifiedBy>心想事成</cp:lastModifiedBy>
  <dcterms:modified xsi:type="dcterms:W3CDTF">2025-05-08T06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6223A906E4DCDA059E6E958B47B4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iMzYwNTFlM2E3YzljZjk0MTRkODQzYmE3OWY2YjEiLCJ1c2VySWQiOiIzODk5NTMyMDUifQ==</vt:lpwstr>
  </property>
</Properties>
</file>