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4"/>
          <w:szCs w:val="3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4"/>
          <w:szCs w:val="3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34"/>
          <w:szCs w:val="34"/>
          <w:lang w:val="en-US" w:eastAsia="zh-CN"/>
        </w:rPr>
        <w:t>年吉林省职业院校技能大赛赛项表（高职学生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4"/>
          <w:szCs w:val="3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4"/>
          <w:szCs w:val="34"/>
          <w:lang w:val="en-US" w:eastAsia="zh-CN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85"/>
        <w:gridCol w:w="4005"/>
        <w:gridCol w:w="3733"/>
      </w:tblGrid>
      <w:tr>
        <w:trPr>
          <w:tblHeader w:val="true"/>
          <w:trHeight w:val="5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赛项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项名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疫病检疫检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景观设计与施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空间信息采集与处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事故应急救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建筑智能建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数字化施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智能化系统安装与调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数字化计量与计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识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BIM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模与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设计与制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多轴加工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系统集成应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网络智能控制与维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网联汽车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飞行器应用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单元数字化改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数字化设计与制造工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实验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与质量检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故障检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智能运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通用航空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电子产品设计与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系统应用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软件系统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安全管理与评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应用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测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G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网与运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块链技术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集成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应用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系统管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3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化产品设计与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计算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传统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疫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护理与保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城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财税融合大数据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4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金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物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汽车职业技术大学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实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数据分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经营沙盘模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播电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服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5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服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水服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艺术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艺术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乐、器乐表演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师范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视频创作与运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媒体内容策划与制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口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6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活动设计与实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早期教育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7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实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司法警官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GZ07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养老照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春医学高等专科学校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岗位从业技能仿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M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造价技术应用大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材制造设计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数字化创新设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智能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综合技能（检测与维修、技术与服务赛项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汽车综合技能（智能技术赛项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氢燃料汽车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竞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服务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通用航空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轨行车岗位技能（列车司机、信号工、值班员、站务员、维修工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信号与客运组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铁道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eb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端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的视觉与语音技术应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电子信息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创协同办公应用技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源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电子竞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1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机器人场景应用与开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工程职业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数据行业创新应用技能赛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代码数智应用搭建技能竞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省经济管理干部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机器人技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交电商与新媒体运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原职业技术学院</w:t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Z0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决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交通职业技术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45:59Z</dcterms:created>
  <dc:creator> L envo</dc:creator>
  <dc:description/>
  <dc:language>en-US</dc:language>
  <cp:lastModifiedBy>刘宇飞</cp:lastModifiedBy>
  <cp:lastPrinted>2024-11-27T10:05:00Z</cp:lastPrinted>
  <dcterms:modified xsi:type="dcterms:W3CDTF">2024-12-25T06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EFBC43E64B0AB29063E2053D5E67_13</vt:lpwstr>
  </property>
  <property fmtid="{D5CDD505-2E9C-101B-9397-08002B2CF9AE}" pid="3" name="KSOProductBuildVer">
    <vt:lpwstr>2052-12.1.0.19302</vt:lpwstr>
  </property>
</Properties>
</file>